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241300</wp:posOffset>
                </wp:positionV>
                <wp:extent cx="217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9pt" to="311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ab/>
        <w:t xml:space="preserve">  </w:t>
      </w:r>
      <w:r>
        <w:rPr>
          <w:rFonts w:cs="Times New Roman" w:ascii="Times New Roman" w:hAnsi="Times New Roman"/>
          <w:bCs/>
          <w:i/>
        </w:rPr>
        <w:t xml:space="preserve"> ……………, ngày        tháng       năm 2020  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THI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Kính gửi: Hội đồng tuyển dụng công chức năm 2019,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Tổng cục Quản lý thị trường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ôi tên là: </w:t>
        <w:tab/>
        <w:t xml:space="preserve"> Sinh ngày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ăng ký dự tuyển công chức đợt 1/2019 vào Cục Quản lý thị trường tỉnh/T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</w:t>
        <w:tab/>
        <w:t>Phòng thi số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120" w:after="240"/>
        <w:rPr/>
      </w:pPr>
      <w:r>
        <w:rPr>
          <w:rFonts w:cs="Times New Roman" w:ascii="Times New Roman" w:hAnsi="Times New Roman"/>
          <w:bCs/>
        </w:rPr>
        <w:t>Số chứng minh thư nhân dân/Thẻ căn cước công dân: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điện thoại liên hệ:</w:t>
        <w:tab/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ôi làm Đơn này đề nghị Hội đồng tuyển dụng công chức năm 2019 của Tổng cục Quản lý thị trường chấm phúc khảo bài thi môn ……………………………</w:t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ôi xin chân thành cảm ơn./.</w:t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NGƯỜI VIẾT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i/>
        </w:rPr>
        <w:t>( Ký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/>
          <w:bCs/>
          <w:i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5:00Z</dcterms:created>
  <dc:creator>Microsoft Cop.</dc:creator>
  <dc:description/>
  <cp:keywords/>
  <dc:language>en-US</dc:language>
  <cp:lastModifiedBy>My PC</cp:lastModifiedBy>
  <dcterms:modified xsi:type="dcterms:W3CDTF">2020-10-22T01:27:00Z</dcterms:modified>
  <cp:revision>3</cp:revision>
  <dc:subject/>
  <dc:title>MẪU ĐƠN XIN CHẤM PHÚC KHẢO BÀI THI</dc:title>
</cp:coreProperties>
</file>